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CT: Corporate Governance Report 2014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  <w:r>
        <w:rPr>
          <w:rFonts w:cs="Arial" w:ascii="Arial" w:hAnsi="Arial"/>
          <w:b/>
          <w:sz w:val="20"/>
          <w:szCs w:val="20"/>
        </w:rPr>
        <w:t xml:space="preserve"> REPORT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Year 2014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ompany: </w:t>
        <w:tab/>
        <w:t>Hai Phong Cement Transport &amp; Trading JS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ddress: </w:t>
        <w:tab/>
        <w:t>No. 209 Hanoi St., Hong Bang dist., Haiphong ci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Tel.: </w:t>
        <w:tab/>
        <w:tab/>
        <w:t>031.3540418                      Fax: 031.3540417            Email: vtxmhp@gmail.c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Charter capital: VND 20,163,850,000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tock code: </w:t>
        <w:tab/>
        <w:t>HCT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 xml:space="preserve">I. BOD Activities 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0"/>
        <w:gridCol w:w="1869"/>
        <w:gridCol w:w="1323"/>
        <w:gridCol w:w="734"/>
        <w:gridCol w:w="245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u Xuan Bang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hoa Nang Tuye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Dang Van Hai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Phạm The Hưng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Le Van Thang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 xml:space="preserve">II. Board Resol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1287"/>
        <w:gridCol w:w="5751"/>
      </w:tblGrid>
      <w:tr>
        <w:trPr>
          <w:trHeight w:val="41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B/HCT - HDQT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 Jan 2014</w:t>
            </w:r>
          </w:p>
        </w:tc>
        <w:tc>
          <w:tcPr>
            <w:tcW w:w="57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Approve operating result 2013 and plan for 2014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Solutions to complete 2014 plans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/HCT - HDQT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 Mar 2014</w:t>
            </w:r>
          </w:p>
        </w:tc>
        <w:tc>
          <w:tcPr>
            <w:tcW w:w="5751" w:type="dxa"/>
            <w:tcBorders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Record date for AGM 2014 and dividend payment in advance 2013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/HCT - HDQ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 May 2014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Approve the exercise date for AGM 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Approve contents for AGM 2014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/HCT - HDQ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 Jul 2014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Appointment and transfer of officials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77"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108" w:hanging="108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/HCT – HDQ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 Dec 2014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Expected implementation of budget 2014; make budget 2015 and personnel work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9"/>
        <w:gridCol w:w="1575"/>
        <w:gridCol w:w="1363"/>
        <w:gridCol w:w="1363"/>
        <w:gridCol w:w="1364"/>
        <w:gridCol w:w="136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u Xuan Bang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oa Nang Tuye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ng Van Ha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am The Hung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 Van Thang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inh Thi Huong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u Van Duc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May 20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 Transactions of PDMRs and connected persons/ institutions</w:t>
      </w:r>
    </w:p>
    <w:p>
      <w:pPr>
        <w:pStyle w:val="Normal"/>
        <w:spacing w:lineRule="atLeast" w:line="270" w:before="0" w:after="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9"/>
        <w:gridCol w:w="1368"/>
        <w:gridCol w:w="1368"/>
        <w:gridCol w:w="1368"/>
        <w:gridCol w:w="1369"/>
        <w:gridCol w:w="1369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tion of PDMR at the company (if any)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3"/>
        <w:gridCol w:w="1171"/>
        <w:gridCol w:w="1157"/>
        <w:gridCol w:w="1115"/>
        <w:gridCol w:w="1116"/>
        <w:gridCol w:w="1148"/>
        <w:gridCol w:w="157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3. Other transactions: No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6:00Z</dcterms:created>
  <dc:creator>CuongNguyen</dc:creator>
  <dc:description/>
  <cp:keywords/>
  <dc:language>en-US</dc:language>
  <cp:lastModifiedBy>lythanhyen</cp:lastModifiedBy>
  <dcterms:modified xsi:type="dcterms:W3CDTF">2015-02-04T03:18:00Z</dcterms:modified>
  <cp:revision>8</cp:revision>
  <dc:subject/>
  <dc:title/>
</cp:coreProperties>
</file>